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.07.201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80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Михайловского муниципального района от 14.10.2011 г № 993-па «Об утверждении целевой долгосрочной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OLE_LINK1"/>
      <w:r>
        <w:rPr>
          <w:rFonts w:cs="Times New Roman" w:ascii="Times New Roman" w:hAnsi="Times New Roman"/>
          <w:b/>
          <w:sz w:val="26"/>
          <w:szCs w:val="26"/>
        </w:rPr>
        <w:t>на 2012-2014 гг.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3 года № 131-ФЗ «Об общих принципах организации местного самоуправления в Российской Федерации», Решением Думы Михайловского муниципального района от 29.05.2014 г № 539 «О внесении изменений и дополнений в решение Думы Михайловского муниципального района от 26.12.2013 г № 503 «Об утверждении районного бюджета Михайловского муниципального района на 2014 год и плановый период 2015-2016 годов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ихайловского муниципального района от 14.10.2011 г. № 993-па «Об утверждении целевой  долгосрочной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г.»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здел 1 изложить в ново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содержания, ремонта автомоби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рог общего пользования и сооружений на них, Михайловского муниципального района  </w:t>
      </w:r>
      <w:r>
        <w:rPr/>
        <w:t>на 2012-2014г.»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Наименование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г.» (далее - программа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ание разработк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Михайловского муниципального района № 1060-па от 25.08.2010 г «Об утверждении Порядка принятия решений о разработке муниципальных программ, их формирование и реализация на территории Михайловского муниципального района и Порядка проведения оценки эффективности реализации долгосрочных целевых программ»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казчик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работчик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  градостроительства администрации Михайловского муниципального района, администрация Михайловского сельского поселения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сполнители мероприятий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муниципального района, администрация Михай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Цели и задачи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решение проблем благоустройства, обеспечение безопасного транспортного сообщения по автомобильным дорогам общего пользования и улучшение внешнего вида территории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Перечень основных мероприятий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, ремонт и реконструкция дорог и троту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газонов, благоустройство скв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линий дорожной разм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орожных ограждений, знаков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Сроки и этапы реализации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4 годы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дор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7,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сельского поселения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7,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Схема управления реализацией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ю программы осуществляет администрация Михайловского муниципального района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Ожидаемые результаты реализации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еребойная и надежная работа объектов внешнего благоустройства. Улучшение потребительских свойств улично-дорожной сети, к которым относятся пропускная способность, безопасность дорожного движения, экологическая безопасность, эстетические и другие свойства. Улучшение внешнего вида территории района. 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 раздел  6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осуществляется администрацией Михайловского муниципального района, администрацией Михай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умма финансирования с 2012 по 2014 годы – 7707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54"/>
        <w:gridCol w:w="1063"/>
        <w:gridCol w:w="1063"/>
        <w:gridCol w:w="170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дорог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7,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сельского поселения (тротуар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7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№ 147-па от 08.02.2013 г. «О внесении изменений в  Целевую долгосрочную программу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г.» считать утратившим сил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данно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5:00Z</dcterms:created>
  <dc:creator>Клиент</dc:creator>
  <dc:description/>
  <cp:keywords/>
  <dc:language>en-US</dc:language>
  <cp:lastModifiedBy>MorozovaNN</cp:lastModifiedBy>
  <cp:lastPrinted>2014-07-04T13:35:00Z</cp:lastPrinted>
  <dcterms:modified xsi:type="dcterms:W3CDTF">2014-07-04T03:52:00Z</dcterms:modified>
  <cp:revision>4</cp:revision>
  <dc:subject/>
  <dc:title> </dc:title>
</cp:coreProperties>
</file>